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ÁDOST O POSKYTNUTÍ STIPEND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itul:</w:t>
        <w:tab/>
        <w:tab/>
        <w:tab/>
        <w:t>_______</w:t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Jméno, Příjm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Datum naroz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Číslo účtu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Místo naroz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Adresa trvalého bydliště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Kontaktní adresa:</w:t>
      </w:r>
      <w:r>
        <w:rPr>
          <w:rStyle w:val="Znakypropoznmkupodarou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Telefon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>E-mail:</w:t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Škola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Fakulta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Adresa školy/fakulty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Studijní program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Calibri"/>
          <w:b/>
          <w:sz w:val="20"/>
          <w:szCs w:val="20"/>
        </w:rPr>
        <w:t>Ročník:</w:t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feruji nemocnici:</w: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354965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867342128"/>
                                  <w:bookmarkStart w:id="1" w:name="__Fieldmark__44_962123791"/>
                                  <w:bookmarkStart w:id="2" w:name="__Fieldmark__0_2331243959"/>
                                  <w:bookmarkStart w:id="3" w:name="__Fieldmark__42_2331243959"/>
                                  <w:bookmarkStart w:id="4" w:name="__Fieldmark__0_3300701917"/>
                                  <w:bookmarkStart w:id="5" w:name="__Fieldmark__0_1282820682"/>
                                  <w:bookmarkStart w:id="6" w:name="__Fieldmark__0_1282820682"/>
                                  <w:bookmarkEnd w:id="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ehabilitační nemocnice Ber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_Fieldmark__1_1867342128"/>
                                  <w:bookmarkStart w:id="8" w:name="__Fieldmark__1_3300701917"/>
                                  <w:bookmarkStart w:id="9" w:name="__Fieldmark__1_2331243959"/>
                                  <w:bookmarkStart w:id="10" w:name="__Fieldmark__43_2331243959"/>
                                  <w:bookmarkStart w:id="11" w:name="__Fieldmark__45_962123791"/>
                                  <w:bookmarkStart w:id="12" w:name="__Fieldmark__1_1282820682"/>
                                  <w:bookmarkStart w:id="13" w:name="__Fieldmark__1_1282820682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Nemocnice Hořo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_1867342128"/>
                                  <w:bookmarkStart w:id="15" w:name="__Fieldmark__2_3300701917"/>
                                  <w:bookmarkStart w:id="16" w:name="__Fieldmark__2_2331243959"/>
                                  <w:bookmarkStart w:id="17" w:name="__Fieldmark__44_2331243959"/>
                                  <w:bookmarkStart w:id="18" w:name="__Fieldmark__46_962123791"/>
                                  <w:bookmarkStart w:id="19" w:name="__Fieldmark__2_1282820682"/>
                                  <w:bookmarkStart w:id="20" w:name="__Fieldmark__2_1282820682"/>
                                  <w:bookmarkEnd w:id="2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Multiscan Pardub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59.25pt;mso-wrap-distance-left:0pt;mso-wrap-distance-right:7.05pt;mso-wrap-distance-top:0pt;mso-wrap-distance-bottom:0pt;margin-top:2.4pt;mso-position-vertical-relative:text;margin-left:-1.2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1" w:name="__Fieldmark__0_1867342128"/>
                            <w:bookmarkStart w:id="22" w:name="__Fieldmark__44_962123791"/>
                            <w:bookmarkStart w:id="23" w:name="__Fieldmark__0_2331243959"/>
                            <w:bookmarkStart w:id="24" w:name="__Fieldmark__42_2331243959"/>
                            <w:bookmarkStart w:id="25" w:name="__Fieldmark__0_3300701917"/>
                            <w:bookmarkStart w:id="26" w:name="__Fieldmark__0_1282820682"/>
                            <w:bookmarkStart w:id="27" w:name="__Fieldmark__0_1282820682"/>
                            <w:bookmarkEnd w:id="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ehabilitační nemocnice Bero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1_1867342128"/>
                            <w:bookmarkStart w:id="29" w:name="__Fieldmark__1_3300701917"/>
                            <w:bookmarkStart w:id="30" w:name="__Fieldmark__1_2331243959"/>
                            <w:bookmarkStart w:id="31" w:name="__Fieldmark__43_2331243959"/>
                            <w:bookmarkStart w:id="32" w:name="__Fieldmark__45_962123791"/>
                            <w:bookmarkStart w:id="33" w:name="__Fieldmark__1_1282820682"/>
                            <w:bookmarkStart w:id="34" w:name="__Fieldmark__1_1282820682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Nemocnice Hořo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__Fieldmark__2_1867342128"/>
                            <w:bookmarkStart w:id="36" w:name="__Fieldmark__2_3300701917"/>
                            <w:bookmarkStart w:id="37" w:name="__Fieldmark__2_2331243959"/>
                            <w:bookmarkStart w:id="38" w:name="__Fieldmark__44_2331243959"/>
                            <w:bookmarkStart w:id="39" w:name="__Fieldmark__46_962123791"/>
                            <w:bookmarkStart w:id="40" w:name="__Fieldmark__2_1282820682"/>
                            <w:bookmarkStart w:id="41" w:name="__Fieldmark__2_1282820682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Multiscan Pardub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Obor</w:t>
      </w:r>
      <w:r>
        <w:rPr>
          <w:rStyle w:val="Znakypropoznmkupodarou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>: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2889250</wp:posOffset>
                </wp:positionH>
                <wp:positionV relativeFrom="paragraph">
                  <wp:posOffset>316230</wp:posOffset>
                </wp:positionV>
                <wp:extent cx="2886710" cy="17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31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3_1867342128"/>
                                  <w:bookmarkStart w:id="43" w:name="__Fieldmark__47_962123791"/>
                                  <w:bookmarkStart w:id="44" w:name="__Fieldmark__45_2331243959"/>
                                  <w:bookmarkStart w:id="45" w:name="__Fieldmark__3_2331243959"/>
                                  <w:bookmarkStart w:id="46" w:name="__Fieldmark__3_3300701917"/>
                                  <w:bookmarkStart w:id="47" w:name="__Fieldmark__3_1282820682"/>
                                  <w:bookmarkStart w:id="48" w:name="__Fieldmark__3_1282820682"/>
                                  <w:bookmarkEnd w:id="4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všeobecn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9" w:name="__Fieldmark__4_1867342128"/>
                                  <w:bookmarkStart w:id="50" w:name="__Fieldmark__4_3300701917"/>
                                  <w:bookmarkStart w:id="51" w:name="__Fieldmark__4_2331243959"/>
                                  <w:bookmarkStart w:id="52" w:name="__Fieldmark__46_2331243959"/>
                                  <w:bookmarkStart w:id="53" w:name="__Fieldmark__48_962123791"/>
                                  <w:bookmarkStart w:id="54" w:name="__Fieldmark__4_1282820682"/>
                                  <w:bookmarkStart w:id="55" w:name="__Fieldmark__4_1282820682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raktick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5_1867342128"/>
                                  <w:bookmarkStart w:id="57" w:name="__Fieldmark__5_3300701917"/>
                                  <w:bookmarkStart w:id="58" w:name="__Fieldmark__5_2331243959"/>
                                  <w:bookmarkStart w:id="59" w:name="__Fieldmark__47_2331243959"/>
                                  <w:bookmarkStart w:id="60" w:name="__Fieldmark__49_962123791"/>
                                  <w:bookmarkStart w:id="61" w:name="__Fieldmark__5_1282820682"/>
                                  <w:bookmarkStart w:id="62" w:name="__Fieldmark__5_1282820682"/>
                                  <w:bookmarkEnd w:id="6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56"/>
                                  <w:bookmarkEnd w:id="57"/>
                                  <w:bookmarkEnd w:id="58"/>
                                  <w:bookmarkEnd w:id="59"/>
                                  <w:bookmarkEnd w:id="60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dětsk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3" w:name="__Fieldmark__6_1867342128"/>
                                  <w:bookmarkStart w:id="64" w:name="__Fieldmark__50_962123791"/>
                                  <w:bookmarkStart w:id="65" w:name="__Fieldmark__48_2331243959"/>
                                  <w:bookmarkStart w:id="66" w:name="__Fieldmark__6_2331243959"/>
                                  <w:bookmarkStart w:id="67" w:name="__Fieldmark__6_3300701917"/>
                                  <w:bookmarkStart w:id="68" w:name="__Fieldmark__6_1282820682"/>
                                  <w:bookmarkStart w:id="69" w:name="__Fieldmark__6_1282820682"/>
                                  <w:bookmarkEnd w:id="6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orodní asisten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7_1867342128"/>
                                  <w:bookmarkStart w:id="71" w:name="__Fieldmark__51_962123791"/>
                                  <w:bookmarkStart w:id="72" w:name="__Fieldmark__7_3300701917"/>
                                  <w:bookmarkStart w:id="73" w:name="__Fieldmark__7_2331243959"/>
                                  <w:bookmarkStart w:id="74" w:name="__Fieldmark__49_2331243959"/>
                                  <w:bookmarkStart w:id="75" w:name="__Fieldmark__7_1282820682"/>
                                  <w:bookmarkStart w:id="76" w:name="__Fieldmark__7_1282820682"/>
                                  <w:bookmarkEnd w:id="7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asist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7" w:name="__Fieldmark__8_1867342128"/>
                                  <w:bookmarkStart w:id="78" w:name="__Fieldmark__8_3300701917"/>
                                  <w:bookmarkStart w:id="79" w:name="__Fieldmark__8_2331243959"/>
                                  <w:bookmarkStart w:id="80" w:name="__Fieldmark__50_2331243959"/>
                                  <w:bookmarkStart w:id="81" w:name="__Fieldmark__52_962123791"/>
                                  <w:bookmarkStart w:id="82" w:name="__Fieldmark__8_1282820682"/>
                                  <w:bookmarkStart w:id="83" w:name="__Fieldmark__8_1282820682"/>
                                  <w:bookmarkEnd w:id="8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77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fy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9_1867342128"/>
                                  <w:bookmarkStart w:id="85" w:name="__Fieldmark__53_962123791"/>
                                  <w:bookmarkStart w:id="86" w:name="__Fieldmark__9_3300701917"/>
                                  <w:bookmarkStart w:id="87" w:name="__Fieldmark__51_2331243959"/>
                                  <w:bookmarkStart w:id="88" w:name="__Fieldmark__9_2331243959"/>
                                  <w:bookmarkStart w:id="89" w:name="__Fieldmark__9_1282820682"/>
                                  <w:bookmarkStart w:id="90" w:name="__Fieldmark__9_1282820682"/>
                                  <w:bookmarkEnd w:id="9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fyzio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1" w:name="__Fieldmark__10_1867342128"/>
                                  <w:bookmarkStart w:id="92" w:name="__Fieldmark__10_3300701917"/>
                                  <w:bookmarkStart w:id="93" w:name="__Fieldmark__10_2331243959"/>
                                  <w:bookmarkStart w:id="94" w:name="__Fieldmark__52_2331243959"/>
                                  <w:bookmarkStart w:id="95" w:name="__Fieldmark__54_962123791"/>
                                  <w:bookmarkStart w:id="96" w:name="__Fieldmark__10_1282820682"/>
                                  <w:bookmarkStart w:id="97" w:name="__Fieldmark__10_1282820682"/>
                                  <w:bookmarkEnd w:id="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ergo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.4pt;mso-wrap-distance-left:0pt;mso-wrap-distance-right:7.05pt;mso-wrap-distance-top:0pt;mso-wrap-distance-bottom:0pt;margin-top:24.9pt;mso-position-vertical-relative:text;margin-left:-227.5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2316" w:hRule="exact"/>
                        </w:trPr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3_1867342128"/>
                            <w:bookmarkStart w:id="99" w:name="__Fieldmark__47_962123791"/>
                            <w:bookmarkStart w:id="100" w:name="__Fieldmark__45_2331243959"/>
                            <w:bookmarkStart w:id="101" w:name="__Fieldmark__3_2331243959"/>
                            <w:bookmarkStart w:id="102" w:name="__Fieldmark__3_3300701917"/>
                            <w:bookmarkStart w:id="103" w:name="__Fieldmark__3_1282820682"/>
                            <w:bookmarkStart w:id="104" w:name="__Fieldmark__3_1282820682"/>
                            <w:bookmarkEnd w:id="10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všeobecn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5" w:name="__Fieldmark__4_1867342128"/>
                            <w:bookmarkStart w:id="106" w:name="__Fieldmark__4_3300701917"/>
                            <w:bookmarkStart w:id="107" w:name="__Fieldmark__4_2331243959"/>
                            <w:bookmarkStart w:id="108" w:name="__Fieldmark__46_2331243959"/>
                            <w:bookmarkStart w:id="109" w:name="__Fieldmark__48_962123791"/>
                            <w:bookmarkStart w:id="110" w:name="__Fieldmark__4_1282820682"/>
                            <w:bookmarkStart w:id="111" w:name="__Fieldmark__4_1282820682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raktick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5_1867342128"/>
                            <w:bookmarkStart w:id="113" w:name="__Fieldmark__5_3300701917"/>
                            <w:bookmarkStart w:id="114" w:name="__Fieldmark__5_2331243959"/>
                            <w:bookmarkStart w:id="115" w:name="__Fieldmark__47_2331243959"/>
                            <w:bookmarkStart w:id="116" w:name="__Fieldmark__49_962123791"/>
                            <w:bookmarkStart w:id="117" w:name="__Fieldmark__5_1282820682"/>
                            <w:bookmarkStart w:id="118" w:name="__Fieldmark__5_1282820682"/>
                            <w:bookmarkEnd w:id="1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dětsk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9" w:name="__Fieldmark__6_1867342128"/>
                            <w:bookmarkStart w:id="120" w:name="__Fieldmark__50_962123791"/>
                            <w:bookmarkStart w:id="121" w:name="__Fieldmark__48_2331243959"/>
                            <w:bookmarkStart w:id="122" w:name="__Fieldmark__6_2331243959"/>
                            <w:bookmarkStart w:id="123" w:name="__Fieldmark__6_3300701917"/>
                            <w:bookmarkStart w:id="124" w:name="__Fieldmark__6_1282820682"/>
                            <w:bookmarkStart w:id="125" w:name="__Fieldmark__6_1282820682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19"/>
                            <w:bookmarkEnd w:id="120"/>
                            <w:bookmarkEnd w:id="121"/>
                            <w:bookmarkEnd w:id="122"/>
                            <w:bookmarkEnd w:id="12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orodní asisten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7_1867342128"/>
                            <w:bookmarkStart w:id="127" w:name="__Fieldmark__51_962123791"/>
                            <w:bookmarkStart w:id="128" w:name="__Fieldmark__7_3300701917"/>
                            <w:bookmarkStart w:id="129" w:name="__Fieldmark__7_2331243959"/>
                            <w:bookmarkStart w:id="130" w:name="__Fieldmark__49_2331243959"/>
                            <w:bookmarkStart w:id="131" w:name="__Fieldmark__7_1282820682"/>
                            <w:bookmarkStart w:id="132" w:name="__Fieldmark__7_1282820682"/>
                            <w:bookmarkEnd w:id="1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asist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3" w:name="__Fieldmark__8_1867342128"/>
                            <w:bookmarkStart w:id="134" w:name="__Fieldmark__8_3300701917"/>
                            <w:bookmarkStart w:id="135" w:name="__Fieldmark__8_2331243959"/>
                            <w:bookmarkStart w:id="136" w:name="__Fieldmark__50_2331243959"/>
                            <w:bookmarkStart w:id="137" w:name="__Fieldmark__52_962123791"/>
                            <w:bookmarkStart w:id="138" w:name="__Fieldmark__8_1282820682"/>
                            <w:bookmarkStart w:id="139" w:name="__Fieldmark__8_1282820682"/>
                            <w:bookmarkEnd w:id="1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fyz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9_1867342128"/>
                            <w:bookmarkStart w:id="141" w:name="__Fieldmark__53_962123791"/>
                            <w:bookmarkStart w:id="142" w:name="__Fieldmark__9_3300701917"/>
                            <w:bookmarkStart w:id="143" w:name="__Fieldmark__51_2331243959"/>
                            <w:bookmarkStart w:id="144" w:name="__Fieldmark__9_2331243959"/>
                            <w:bookmarkStart w:id="145" w:name="__Fieldmark__9_1282820682"/>
                            <w:bookmarkStart w:id="146" w:name="__Fieldmark__9_1282820682"/>
                            <w:bookmarkEnd w:id="14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40"/>
                            <w:bookmarkEnd w:id="141"/>
                            <w:bookmarkEnd w:id="142"/>
                            <w:bookmarkEnd w:id="143"/>
                            <w:bookmarkEnd w:id="144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fyzioterape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7" w:name="__Fieldmark__10_1867342128"/>
                            <w:bookmarkStart w:id="148" w:name="__Fieldmark__10_3300701917"/>
                            <w:bookmarkStart w:id="149" w:name="__Fieldmark__10_2331243959"/>
                            <w:bookmarkStart w:id="150" w:name="__Fieldmark__52_2331243959"/>
                            <w:bookmarkStart w:id="151" w:name="__Fieldmark__54_962123791"/>
                            <w:bookmarkStart w:id="152" w:name="__Fieldmark__10_1282820682"/>
                            <w:bookmarkStart w:id="153" w:name="__Fieldmark__10_1282820682"/>
                            <w:bookmarkEnd w:id="1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47"/>
                            <w:bookmarkEnd w:id="148"/>
                            <w:bookmarkEnd w:id="149"/>
                            <w:bookmarkEnd w:id="150"/>
                            <w:bookmarkEnd w:id="15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ergoterape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58235</wp:posOffset>
                </wp:positionH>
                <wp:positionV relativeFrom="paragraph">
                  <wp:posOffset>111760</wp:posOffset>
                </wp:positionV>
                <wp:extent cx="2800350" cy="2418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3813" w:hRule="exact"/>
                              </w:trPr>
                              <w:tc>
                                <w:tcPr>
                                  <w:tcW w:w="4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4" w:name="__Fieldmark__11_1867342128"/>
                                  <w:bookmarkStart w:id="155" w:name="__Fieldmark__11_3300701917"/>
                                  <w:bookmarkStart w:id="156" w:name="__Fieldmark__11_2331243959"/>
                                  <w:bookmarkStart w:id="157" w:name="__Fieldmark__53_2331243959"/>
                                  <w:bookmarkStart w:id="158" w:name="__Fieldmark__55_962123791"/>
                                  <w:bookmarkStart w:id="159" w:name="__Fieldmark__11_1282820682"/>
                                  <w:bookmarkStart w:id="160" w:name="__Fieldmark__11_1282820682"/>
                                  <w:bookmarkEnd w:id="16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54"/>
                                  <w:bookmarkEnd w:id="155"/>
                                  <w:bookmarkEnd w:id="156"/>
                                  <w:bookmarkEnd w:id="157"/>
                                  <w:bookmarkEnd w:id="158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onkolog (radiační nebo klinic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1" w:name="__Fieldmark__12_1867342128"/>
                                  <w:bookmarkStart w:id="162" w:name="__Fieldmark__54_2331243959"/>
                                  <w:bookmarkStart w:id="163" w:name="__Fieldmark__12_2331243959"/>
                                  <w:bookmarkStart w:id="164" w:name="__Fieldmark__56_962123791"/>
                                  <w:bookmarkStart w:id="165" w:name="__Fieldmark__12_3300701917"/>
                                  <w:bookmarkStart w:id="166" w:name="__Fieldmark__12_1282820682"/>
                                  <w:bookmarkStart w:id="167" w:name="__Fieldmark__12_1282820682"/>
                                  <w:bookmarkEnd w:id="16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61"/>
                                  <w:bookmarkEnd w:id="162"/>
                                  <w:bookmarkEnd w:id="163"/>
                                  <w:bookmarkEnd w:id="164"/>
                                  <w:bookmarkEnd w:id="16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fy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8" w:name="__Fieldmark__13_1867342128"/>
                                  <w:bookmarkStart w:id="169" w:name="__Fieldmark__57_962123791"/>
                                  <w:bookmarkStart w:id="170" w:name="__Fieldmark__13_3300701917"/>
                                  <w:bookmarkStart w:id="171" w:name="__Fieldmark__55_2331243959"/>
                                  <w:bookmarkStart w:id="172" w:name="__Fieldmark__13_2331243959"/>
                                  <w:bookmarkStart w:id="173" w:name="__Fieldmark__13_1282820682"/>
                                  <w:bookmarkStart w:id="174" w:name="__Fieldmark__13_1282820682"/>
                                  <w:bookmarkEnd w:id="17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68"/>
                                  <w:bookmarkEnd w:id="169"/>
                                  <w:bookmarkEnd w:id="170"/>
                                  <w:bookmarkEnd w:id="171"/>
                                  <w:bookmarkEnd w:id="172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internista / vnitřní lékař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5" w:name="__Fieldmark__14_1867342128"/>
                                  <w:bookmarkStart w:id="176" w:name="__Fieldmark__14_3300701917"/>
                                  <w:bookmarkStart w:id="177" w:name="__Fieldmark__14_2331243959"/>
                                  <w:bookmarkStart w:id="178" w:name="__Fieldmark__56_2331243959"/>
                                  <w:bookmarkStart w:id="179" w:name="__Fieldmark__58_962123791"/>
                                  <w:bookmarkStart w:id="180" w:name="__Fieldmark__14_1282820682"/>
                                  <w:bookmarkStart w:id="181" w:name="__Fieldmark__14_1282820682"/>
                                  <w:bookmarkEnd w:id="18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75"/>
                                  <w:bookmarkEnd w:id="176"/>
                                  <w:bookmarkEnd w:id="177"/>
                                  <w:bookmarkEnd w:id="178"/>
                                  <w:bookmarkEnd w:id="17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chir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2" w:name="__Fieldmark__15_1867342128"/>
                                  <w:bookmarkStart w:id="183" w:name="__Fieldmark__59_962123791"/>
                                  <w:bookmarkStart w:id="184" w:name="__Fieldmark__57_2331243959"/>
                                  <w:bookmarkStart w:id="185" w:name="__Fieldmark__15_2331243959"/>
                                  <w:bookmarkStart w:id="186" w:name="__Fieldmark__15_3300701917"/>
                                  <w:bookmarkStart w:id="187" w:name="__Fieldmark__15_1282820682"/>
                                  <w:bookmarkStart w:id="188" w:name="__Fieldmark__15_1282820682"/>
                                  <w:bookmarkEnd w:id="18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82"/>
                                  <w:bookmarkEnd w:id="183"/>
                                  <w:bookmarkEnd w:id="184"/>
                                  <w:bookmarkEnd w:id="185"/>
                                  <w:bookmarkEnd w:id="186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neur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9" w:name="__Fieldmark__16_1867342128"/>
                                  <w:bookmarkStart w:id="190" w:name="__Fieldmark__16_3300701917"/>
                                  <w:bookmarkStart w:id="191" w:name="__Fieldmark__16_2331243959"/>
                                  <w:bookmarkStart w:id="192" w:name="__Fieldmark__58_2331243959"/>
                                  <w:bookmarkStart w:id="193" w:name="__Fieldmark__60_962123791"/>
                                  <w:bookmarkStart w:id="194" w:name="__Fieldmark__16_1282820682"/>
                                  <w:bookmarkStart w:id="195" w:name="__Fieldmark__16_1282820682"/>
                                  <w:bookmarkEnd w:id="1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89"/>
                                  <w:bookmarkEnd w:id="190"/>
                                  <w:bookmarkEnd w:id="191"/>
                                  <w:bookmarkEnd w:id="192"/>
                                  <w:bookmarkEnd w:id="19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kardi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6" w:name="__Fieldmark__17_1867342128"/>
                                  <w:bookmarkStart w:id="197" w:name="__Fieldmark__17_3300701917"/>
                                  <w:bookmarkStart w:id="198" w:name="__Fieldmark__17_2331243959"/>
                                  <w:bookmarkStart w:id="199" w:name="__Fieldmark__59_2331243959"/>
                                  <w:bookmarkStart w:id="200" w:name="__Fieldmark__61_962123791"/>
                                  <w:bookmarkStart w:id="201" w:name="__Fieldmark__17_1282820682"/>
                                  <w:bookmarkStart w:id="202" w:name="__Fieldmark__17_1282820682"/>
                                  <w:bookmarkEnd w:id="20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96"/>
                                  <w:bookmarkEnd w:id="197"/>
                                  <w:bookmarkEnd w:id="198"/>
                                  <w:bookmarkEnd w:id="199"/>
                                  <w:bookmarkEnd w:id="200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geria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3" w:name="__Fieldmark__18_1867342128"/>
                                  <w:bookmarkStart w:id="204" w:name="__Fieldmark__18_2331243959"/>
                                  <w:bookmarkStart w:id="205" w:name="__Fieldmark__62_962123791"/>
                                  <w:bookmarkStart w:id="206" w:name="__Fieldmark__18_3300701917"/>
                                  <w:bookmarkStart w:id="207" w:name="__Fieldmark__60_2331243959"/>
                                  <w:bookmarkStart w:id="208" w:name="__Fieldmark__18_1282820682"/>
                                  <w:bookmarkStart w:id="209" w:name="__Fieldmark__18_1282820682"/>
                                  <w:bookmarkEnd w:id="20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03"/>
                                  <w:bookmarkEnd w:id="204"/>
                                  <w:bookmarkEnd w:id="205"/>
                                  <w:bookmarkEnd w:id="206"/>
                                  <w:bookmarkEnd w:id="20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gastroenter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0" w:name="__Fieldmark__19_1867342128"/>
                                  <w:bookmarkStart w:id="211" w:name="__Fieldmark__19_3300701917"/>
                                  <w:bookmarkStart w:id="212" w:name="__Fieldmark__19_2331243959"/>
                                  <w:bookmarkStart w:id="213" w:name="__Fieldmark__61_2331243959"/>
                                  <w:bookmarkStart w:id="214" w:name="__Fieldmark__63_962123791"/>
                                  <w:bookmarkStart w:id="215" w:name="__Fieldmark__19_1282820682"/>
                                  <w:bookmarkStart w:id="216" w:name="__Fieldmark__19_1282820682"/>
                                  <w:bookmarkEnd w:id="21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10"/>
                                  <w:bookmarkEnd w:id="211"/>
                                  <w:bookmarkEnd w:id="212"/>
                                  <w:bookmarkEnd w:id="213"/>
                                  <w:bookmarkEnd w:id="214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zub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7" w:name="__Fieldmark__20_1867342128"/>
                                  <w:bookmarkStart w:id="218" w:name="__Fieldmark__20_3300701917"/>
                                  <w:bookmarkStart w:id="219" w:name="__Fieldmark__20_2331243959"/>
                                  <w:bookmarkStart w:id="220" w:name="__Fieldmark__62_2331243959"/>
                                  <w:bookmarkStart w:id="221" w:name="__Fieldmark__64_962123791"/>
                                  <w:bookmarkStart w:id="222" w:name="__Fieldmark__20_1282820682"/>
                                  <w:bookmarkStart w:id="223" w:name="__Fieldmark__20_1282820682"/>
                                  <w:bookmarkEnd w:id="2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17"/>
                                  <w:bookmarkEnd w:id="218"/>
                                  <w:bookmarkEnd w:id="219"/>
                                  <w:bookmarkEnd w:id="220"/>
                                  <w:bookmarkEnd w:id="22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sych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4" w:name="__Fieldmark__21_1867342128"/>
                                  <w:bookmarkStart w:id="225" w:name="__Fieldmark__65_962123791"/>
                                  <w:bookmarkStart w:id="226" w:name="__Fieldmark__21_2331243959"/>
                                  <w:bookmarkStart w:id="227" w:name="__Fieldmark__21_3300701917"/>
                                  <w:bookmarkStart w:id="228" w:name="__Fieldmark__63_2331243959"/>
                                  <w:bookmarkStart w:id="229" w:name="__Fieldmark__21_1282820682"/>
                                  <w:bookmarkStart w:id="230" w:name="__Fieldmark__21_1282820682"/>
                                  <w:bookmarkEnd w:id="23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24"/>
                                  <w:bookmarkEnd w:id="225"/>
                                  <w:bookmarkEnd w:id="226"/>
                                  <w:bookmarkEnd w:id="227"/>
                                  <w:bookmarkEnd w:id="228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ehabilitač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1" w:name="__Fieldmark__22_1867342128"/>
                                  <w:bookmarkStart w:id="232" w:name="__Fieldmark__22_3300701917"/>
                                  <w:bookmarkStart w:id="233" w:name="__Fieldmark__22_2331243959"/>
                                  <w:bookmarkStart w:id="234" w:name="__Fieldmark__64_2331243959"/>
                                  <w:bookmarkStart w:id="235" w:name="__Fieldmark__66_962123791"/>
                                  <w:bookmarkStart w:id="236" w:name="__Fieldmark__22_1282820682"/>
                                  <w:bookmarkStart w:id="237" w:name="__Fieldmark__22_1282820682"/>
                                  <w:bookmarkEnd w:id="2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31"/>
                                  <w:bookmarkEnd w:id="232"/>
                                  <w:bookmarkEnd w:id="233"/>
                                  <w:bookmarkEnd w:id="234"/>
                                  <w:bookmarkEnd w:id="23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raktický / závod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8" w:name="__Fieldmark__23_1867342128"/>
                                  <w:bookmarkStart w:id="239" w:name="__Fieldmark__23_3300701917"/>
                                  <w:bookmarkStart w:id="240" w:name="__Fieldmark__23_2331243959"/>
                                  <w:bookmarkStart w:id="241" w:name="__Fieldmark__65_2331243959"/>
                                  <w:bookmarkStart w:id="242" w:name="__Fieldmark__67_962123791"/>
                                  <w:bookmarkStart w:id="243" w:name="__Fieldmark__23_1282820682"/>
                                  <w:bookmarkStart w:id="244" w:name="__Fieldmark__23_1282820682"/>
                                  <w:bookmarkEnd w:id="24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38"/>
                                  <w:bookmarkEnd w:id="239"/>
                                  <w:bookmarkEnd w:id="240"/>
                                  <w:bookmarkEnd w:id="241"/>
                                  <w:bookmarkEnd w:id="242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lékař hematologie a trasfúzní služ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0.4pt;mso-wrap-distance-left:7.05pt;mso-wrap-distance-right:7.05pt;mso-wrap-distance-top:0pt;mso-wrap-distance-bottom:0pt;margin-top:8.8pt;mso-position-vertical-relative:text;margin-left:288.0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3813" w:hRule="exact"/>
                        </w:trPr>
                        <w:tc>
                          <w:tcPr>
                            <w:tcW w:w="4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5" w:name="__Fieldmark__11_1867342128"/>
                            <w:bookmarkStart w:id="246" w:name="__Fieldmark__11_3300701917"/>
                            <w:bookmarkStart w:id="247" w:name="__Fieldmark__11_2331243959"/>
                            <w:bookmarkStart w:id="248" w:name="__Fieldmark__53_2331243959"/>
                            <w:bookmarkStart w:id="249" w:name="__Fieldmark__55_962123791"/>
                            <w:bookmarkStart w:id="250" w:name="__Fieldmark__11_1282820682"/>
                            <w:bookmarkStart w:id="251" w:name="__Fieldmark__11_1282820682"/>
                            <w:bookmarkEnd w:id="2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45"/>
                            <w:bookmarkEnd w:id="246"/>
                            <w:bookmarkEnd w:id="247"/>
                            <w:bookmarkEnd w:id="248"/>
                            <w:bookmarkEnd w:id="24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onkolog (radiační nebo klinick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2" w:name="__Fieldmark__12_1867342128"/>
                            <w:bookmarkStart w:id="253" w:name="__Fieldmark__54_2331243959"/>
                            <w:bookmarkStart w:id="254" w:name="__Fieldmark__12_2331243959"/>
                            <w:bookmarkStart w:id="255" w:name="__Fieldmark__56_962123791"/>
                            <w:bookmarkStart w:id="256" w:name="__Fieldmark__12_3300701917"/>
                            <w:bookmarkStart w:id="257" w:name="__Fieldmark__12_1282820682"/>
                            <w:bookmarkStart w:id="258" w:name="__Fieldmark__12_1282820682"/>
                            <w:bookmarkEnd w:id="25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52"/>
                            <w:bookmarkEnd w:id="253"/>
                            <w:bookmarkEnd w:id="254"/>
                            <w:bookmarkEnd w:id="255"/>
                            <w:bookmarkEnd w:id="256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fyz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9" w:name="__Fieldmark__13_1867342128"/>
                            <w:bookmarkStart w:id="260" w:name="__Fieldmark__57_962123791"/>
                            <w:bookmarkStart w:id="261" w:name="__Fieldmark__13_3300701917"/>
                            <w:bookmarkStart w:id="262" w:name="__Fieldmark__55_2331243959"/>
                            <w:bookmarkStart w:id="263" w:name="__Fieldmark__13_2331243959"/>
                            <w:bookmarkStart w:id="264" w:name="__Fieldmark__13_1282820682"/>
                            <w:bookmarkStart w:id="265" w:name="__Fieldmark__13_1282820682"/>
                            <w:bookmarkEnd w:id="2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59"/>
                            <w:bookmarkEnd w:id="260"/>
                            <w:bookmarkEnd w:id="261"/>
                            <w:bookmarkEnd w:id="262"/>
                            <w:bookmarkEnd w:id="26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internista / vnitřní lékař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6" w:name="__Fieldmark__14_1867342128"/>
                            <w:bookmarkStart w:id="267" w:name="__Fieldmark__14_3300701917"/>
                            <w:bookmarkStart w:id="268" w:name="__Fieldmark__14_2331243959"/>
                            <w:bookmarkStart w:id="269" w:name="__Fieldmark__56_2331243959"/>
                            <w:bookmarkStart w:id="270" w:name="__Fieldmark__58_962123791"/>
                            <w:bookmarkStart w:id="271" w:name="__Fieldmark__14_1282820682"/>
                            <w:bookmarkStart w:id="272" w:name="__Fieldmark__14_1282820682"/>
                            <w:bookmarkEnd w:id="27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66"/>
                            <w:bookmarkEnd w:id="267"/>
                            <w:bookmarkEnd w:id="268"/>
                            <w:bookmarkEnd w:id="269"/>
                            <w:bookmarkEnd w:id="270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chiru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3" w:name="__Fieldmark__15_1867342128"/>
                            <w:bookmarkStart w:id="274" w:name="__Fieldmark__59_962123791"/>
                            <w:bookmarkStart w:id="275" w:name="__Fieldmark__57_2331243959"/>
                            <w:bookmarkStart w:id="276" w:name="__Fieldmark__15_2331243959"/>
                            <w:bookmarkStart w:id="277" w:name="__Fieldmark__15_3300701917"/>
                            <w:bookmarkStart w:id="278" w:name="__Fieldmark__15_1282820682"/>
                            <w:bookmarkStart w:id="279" w:name="__Fieldmark__15_1282820682"/>
                            <w:bookmarkEnd w:id="2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73"/>
                            <w:bookmarkEnd w:id="274"/>
                            <w:bookmarkEnd w:id="275"/>
                            <w:bookmarkEnd w:id="276"/>
                            <w:bookmarkEnd w:id="27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neur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0" w:name="__Fieldmark__16_1867342128"/>
                            <w:bookmarkStart w:id="281" w:name="__Fieldmark__16_3300701917"/>
                            <w:bookmarkStart w:id="282" w:name="__Fieldmark__16_2331243959"/>
                            <w:bookmarkStart w:id="283" w:name="__Fieldmark__58_2331243959"/>
                            <w:bookmarkStart w:id="284" w:name="__Fieldmark__60_962123791"/>
                            <w:bookmarkStart w:id="285" w:name="__Fieldmark__16_1282820682"/>
                            <w:bookmarkStart w:id="286" w:name="__Fieldmark__16_1282820682"/>
                            <w:bookmarkEnd w:id="28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kardi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7" w:name="__Fieldmark__17_1867342128"/>
                            <w:bookmarkStart w:id="288" w:name="__Fieldmark__17_3300701917"/>
                            <w:bookmarkStart w:id="289" w:name="__Fieldmark__17_2331243959"/>
                            <w:bookmarkStart w:id="290" w:name="__Fieldmark__59_2331243959"/>
                            <w:bookmarkStart w:id="291" w:name="__Fieldmark__61_962123791"/>
                            <w:bookmarkStart w:id="292" w:name="__Fieldmark__17_1282820682"/>
                            <w:bookmarkStart w:id="293" w:name="__Fieldmark__17_1282820682"/>
                            <w:bookmarkEnd w:id="2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87"/>
                            <w:bookmarkEnd w:id="288"/>
                            <w:bookmarkEnd w:id="289"/>
                            <w:bookmarkEnd w:id="290"/>
                            <w:bookmarkEnd w:id="29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geriat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4" w:name="__Fieldmark__18_1867342128"/>
                            <w:bookmarkStart w:id="295" w:name="__Fieldmark__18_2331243959"/>
                            <w:bookmarkStart w:id="296" w:name="__Fieldmark__62_962123791"/>
                            <w:bookmarkStart w:id="297" w:name="__Fieldmark__18_3300701917"/>
                            <w:bookmarkStart w:id="298" w:name="__Fieldmark__60_2331243959"/>
                            <w:bookmarkStart w:id="299" w:name="__Fieldmark__18_1282820682"/>
                            <w:bookmarkStart w:id="300" w:name="__Fieldmark__18_1282820682"/>
                            <w:bookmarkEnd w:id="30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94"/>
                            <w:bookmarkEnd w:id="295"/>
                            <w:bookmarkEnd w:id="296"/>
                            <w:bookmarkEnd w:id="297"/>
                            <w:bookmarkEnd w:id="298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gastroenter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1" w:name="__Fieldmark__19_1867342128"/>
                            <w:bookmarkStart w:id="302" w:name="__Fieldmark__19_3300701917"/>
                            <w:bookmarkStart w:id="303" w:name="__Fieldmark__19_2331243959"/>
                            <w:bookmarkStart w:id="304" w:name="__Fieldmark__61_2331243959"/>
                            <w:bookmarkStart w:id="305" w:name="__Fieldmark__63_962123791"/>
                            <w:bookmarkStart w:id="306" w:name="__Fieldmark__19_1282820682"/>
                            <w:bookmarkStart w:id="307" w:name="__Fieldmark__19_1282820682"/>
                            <w:bookmarkEnd w:id="3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01"/>
                            <w:bookmarkEnd w:id="302"/>
                            <w:bookmarkEnd w:id="303"/>
                            <w:bookmarkEnd w:id="304"/>
                            <w:bookmarkEnd w:id="30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zub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8" w:name="__Fieldmark__20_1867342128"/>
                            <w:bookmarkStart w:id="309" w:name="__Fieldmark__20_3300701917"/>
                            <w:bookmarkStart w:id="310" w:name="__Fieldmark__20_2331243959"/>
                            <w:bookmarkStart w:id="311" w:name="__Fieldmark__62_2331243959"/>
                            <w:bookmarkStart w:id="312" w:name="__Fieldmark__64_962123791"/>
                            <w:bookmarkStart w:id="313" w:name="__Fieldmark__20_1282820682"/>
                            <w:bookmarkStart w:id="314" w:name="__Fieldmark__20_1282820682"/>
                            <w:bookmarkEnd w:id="31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08"/>
                            <w:bookmarkEnd w:id="309"/>
                            <w:bookmarkEnd w:id="310"/>
                            <w:bookmarkEnd w:id="311"/>
                            <w:bookmarkEnd w:id="312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sych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5" w:name="__Fieldmark__21_1867342128"/>
                            <w:bookmarkStart w:id="316" w:name="__Fieldmark__65_962123791"/>
                            <w:bookmarkStart w:id="317" w:name="__Fieldmark__21_2331243959"/>
                            <w:bookmarkStart w:id="318" w:name="__Fieldmark__21_3300701917"/>
                            <w:bookmarkStart w:id="319" w:name="__Fieldmark__63_2331243959"/>
                            <w:bookmarkStart w:id="320" w:name="__Fieldmark__21_1282820682"/>
                            <w:bookmarkStart w:id="321" w:name="__Fieldmark__21_1282820682"/>
                            <w:bookmarkEnd w:id="3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15"/>
                            <w:bookmarkEnd w:id="316"/>
                            <w:bookmarkEnd w:id="317"/>
                            <w:bookmarkEnd w:id="318"/>
                            <w:bookmarkEnd w:id="31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ehabilitač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2" w:name="__Fieldmark__22_1867342128"/>
                            <w:bookmarkStart w:id="323" w:name="__Fieldmark__22_3300701917"/>
                            <w:bookmarkStart w:id="324" w:name="__Fieldmark__22_2331243959"/>
                            <w:bookmarkStart w:id="325" w:name="__Fieldmark__64_2331243959"/>
                            <w:bookmarkStart w:id="326" w:name="__Fieldmark__66_962123791"/>
                            <w:bookmarkStart w:id="327" w:name="__Fieldmark__22_1282820682"/>
                            <w:bookmarkStart w:id="328" w:name="__Fieldmark__22_1282820682"/>
                            <w:bookmarkEnd w:id="3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22"/>
                            <w:bookmarkEnd w:id="323"/>
                            <w:bookmarkEnd w:id="324"/>
                            <w:bookmarkEnd w:id="325"/>
                            <w:bookmarkEnd w:id="326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raktický / závod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9" w:name="__Fieldmark__23_1867342128"/>
                            <w:bookmarkStart w:id="330" w:name="__Fieldmark__23_3300701917"/>
                            <w:bookmarkStart w:id="331" w:name="__Fieldmark__23_2331243959"/>
                            <w:bookmarkStart w:id="332" w:name="__Fieldmark__65_2331243959"/>
                            <w:bookmarkStart w:id="333" w:name="__Fieldmark__67_962123791"/>
                            <w:bookmarkStart w:id="334" w:name="__Fieldmark__23_1282820682"/>
                            <w:bookmarkStart w:id="335" w:name="__Fieldmark__23_1282820682"/>
                            <w:bookmarkEnd w:id="3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29"/>
                            <w:bookmarkEnd w:id="330"/>
                            <w:bookmarkEnd w:id="331"/>
                            <w:bookmarkEnd w:id="332"/>
                            <w:bookmarkEnd w:id="33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lékař hematologie a trasfúzní služ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before="0" w:after="6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before="0" w:after="6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before="0" w:after="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4_1282820682"/>
      <w:bookmarkStart w:id="337" w:name="__Fieldmark__24_1282820682"/>
      <w:bookmarkEnd w:id="337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eastAsia="Calibri" w:cs="Calibri"/>
          <w:b/>
          <w:color w:val="auto"/>
          <w:sz w:val="20"/>
          <w:szCs w:val="20"/>
          <w:lang w:val="cs-CZ" w:eastAsia="zh-CN" w:bidi="ar-SA"/>
        </w:rPr>
        <w:t>lékař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5_1282820682"/>
      <w:bookmarkStart w:id="339" w:name="__Fieldmark__25_1282820682"/>
      <w:bookmarkEnd w:id="339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onkolog (radiační nebo klinický)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6_1282820682"/>
      <w:bookmarkStart w:id="341" w:name="__Fieldmark__26_1282820682"/>
      <w:bookmarkEnd w:id="341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radiologický fyzik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_1282820682"/>
      <w:bookmarkStart w:id="343" w:name="__Fieldmark__27_1282820682"/>
      <w:bookmarkEnd w:id="343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internista / vnitřní lékařství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8_1282820682"/>
      <w:bookmarkStart w:id="345" w:name="__Fieldmark__28_1282820682"/>
      <w:bookmarkEnd w:id="345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chirurg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9_1282820682"/>
      <w:bookmarkStart w:id="347" w:name="__Fieldmark__29_1282820682"/>
      <w:bookmarkEnd w:id="347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neurolog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30_1282820682"/>
      <w:bookmarkStart w:id="349" w:name="__Fieldmark__30_1282820682"/>
      <w:bookmarkEnd w:id="349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kardiolog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31_1282820682"/>
      <w:bookmarkStart w:id="351" w:name="__Fieldmark__31_1282820682"/>
      <w:bookmarkEnd w:id="351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geriatr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32_1282820682"/>
      <w:bookmarkStart w:id="353" w:name="__Fieldmark__32_1282820682"/>
      <w:bookmarkEnd w:id="353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gastroenterolog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33_1282820682"/>
      <w:bookmarkStart w:id="355" w:name="__Fieldmark__33_1282820682"/>
      <w:bookmarkEnd w:id="355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zubní lékař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34_1282820682"/>
      <w:bookmarkStart w:id="357" w:name="__Fieldmark__34_1282820682"/>
      <w:bookmarkEnd w:id="357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psycholog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35_1282820682"/>
      <w:bookmarkStart w:id="359" w:name="__Fieldmark__35_1282820682"/>
      <w:bookmarkEnd w:id="359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rehabilitační lékař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36_1282820682"/>
      <w:bookmarkStart w:id="361" w:name="__Fieldmark__36_1282820682"/>
      <w:bookmarkEnd w:id="361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praktický / závodní lékař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37_1282820682"/>
      <w:bookmarkStart w:id="363" w:name="__Fieldmark__37_1282820682"/>
      <w:bookmarkEnd w:id="363"/>
      <w:r>
        <w:rPr/>
      </w:r>
      <w:r>
        <w:rPr/>
        <w:fldChar w:fldCharType="end"/>
      </w:r>
      <w:r>
        <w:rPr>
          <w:rFonts w:cs="Calibri"/>
          <w:b/>
          <w:sz w:val="20"/>
          <w:szCs w:val="20"/>
        </w:rPr>
        <w:t xml:space="preserve">  lékař hematologie a trasfúzní služ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ílohy žádost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1. Motivační dopis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2. Doklad o trvalém pobytu v České nebo Slovenské republice (kopie OP, cestovních pasu)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3. Potvrzení o studiu, které vydá příslušná škola, ne starší 30 dnů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4. Souhlas s nakládáním s osobními údaji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5. Čestné prohlášení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 xml:space="preserve">Prohlašuji, že všechny údaje mnou uváděné v této žádosti (včetně prohlášení o zařazení do jiného stipendijního programu) jsou pravdiv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_______________________________dne 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¨</w:t>
      </w:r>
    </w:p>
    <w:p>
      <w:pPr>
        <w:pStyle w:val="Normal"/>
        <w:spacing w:before="0" w:after="0"/>
        <w:ind w:left="5664" w:right="0" w:firstLine="708"/>
        <w:rPr/>
      </w:pPr>
      <w:r>
        <w:rPr/>
        <w:t>_____________________________</w:t>
      </w:r>
    </w:p>
    <w:p>
      <w:pPr>
        <w:pStyle w:val="Normal"/>
        <w:spacing w:before="0" w:after="0"/>
        <w:ind w:left="4956" w:right="0" w:firstLine="708"/>
        <w:rPr/>
      </w:pPr>
      <w:r>
        <w:rPr>
          <w:rFonts w:cs="Calibri"/>
        </w:rPr>
        <w:t xml:space="preserve">                             </w:t>
      </w:r>
      <w:r>
        <w:rPr/>
        <w:t>vlastnoruční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Titul:</w:t>
        <w:tab/>
        <w:tab/>
        <w:tab/>
        <w:tab/>
      </w:r>
      <w:r>
        <w:rPr>
          <w:rFonts w:cs="Calibri"/>
          <w:b/>
          <w:u w:val="single"/>
        </w:rPr>
        <w:tab/>
        <w:tab/>
      </w: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Jméno, Příjmení:</w:t>
        <w:tab/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Datum narození:</w:t>
        <w:tab/>
        <w:tab/>
      </w:r>
      <w:r>
        <w:rPr>
          <w:rFonts w:cs="Calibri"/>
          <w:b/>
          <w:u w:val="single"/>
        </w:rPr>
        <w:tab/>
        <w:tab/>
        <w:tab/>
        <w:tab/>
      </w:r>
      <w:r>
        <w:rPr>
          <w:rFonts w:cs="Calibri"/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Adresa trvalého bydliště:</w:t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</w:r>
      <w:r>
        <w:rPr>
          <w:rFonts w:cs="Calibri"/>
          <w:b/>
        </w:rPr>
        <w:t>PSČ:</w:t>
      </w:r>
      <w:r>
        <w:rPr>
          <w:rFonts w:cs="Calibri"/>
          <w:b/>
          <w:u w:val="single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/>
          <w:szCs w:val="20"/>
        </w:rPr>
        <w:t xml:space="preserve">Prohlašuji, že ke dnešnímu dni </w:t>
      </w:r>
      <w:r>
        <w:rPr>
          <w:rFonts w:cs="Calibri"/>
          <w:b/>
          <w:szCs w:val="20"/>
        </w:rPr>
        <w:t>JSEM / NEJSEM</w:t>
      </w:r>
      <w:r>
        <w:rPr>
          <w:rStyle w:val="Znakypropoznmkupodarou"/>
          <w:rStyle w:val="FootnoteAnchor"/>
          <w:rFonts w:cs="Calibri"/>
          <w:szCs w:val="20"/>
        </w:rPr>
        <w:footnoteReference w:id="4"/>
      </w:r>
      <w:r>
        <w:rPr>
          <w:rFonts w:cs="Calibri"/>
          <w:szCs w:val="20"/>
        </w:rPr>
        <w:t xml:space="preserve">  zařazen do stipendijního programu jiného poskytovatele nežli </w:t>
      </w:r>
      <w:r>
        <w:rPr/>
        <w:t>NH Hospital a.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/>
          <w:bCs/>
        </w:rPr>
        <w:t xml:space="preserve">Prohlašuji, že k dnešními dni </w:t>
      </w:r>
      <w:r>
        <w:rPr>
          <w:rFonts w:cs="Calibri"/>
          <w:b/>
          <w:bCs/>
        </w:rPr>
        <w:t>JE / NENÍ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Cs/>
        </w:rPr>
        <w:t xml:space="preserve">   proti mé osobě vedeno exekuční či insolvenční řízení</w:t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>V</w:t>
      </w:r>
      <w:r>
        <w:rPr>
          <w:rFonts w:cs="Calibri"/>
          <w:b/>
          <w:u w:val="single"/>
        </w:rPr>
        <w:tab/>
        <w:tab/>
        <w:tab/>
        <w:tab/>
      </w:r>
      <w:r>
        <w:rPr>
          <w:rFonts w:cs="Calibri"/>
          <w:b/>
        </w:rPr>
        <w:t xml:space="preserve"> dne</w:t>
      </w:r>
      <w:r>
        <w:rPr>
          <w:rFonts w:cs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1753870" cy="354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700" r="-152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yplňujte pouze v případě, pokud se liší od adresy trvalého bydliš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ze vybrat pouze jednu z nabízených možnost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1"/>
        <w:spacing w:val="0"/>
        <w:szCs w:val="20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150" w:after="15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444444"/>
      <w:spacing w:val="0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408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9:00Z</dcterms:created>
  <dc:creator>Base</dc:creator>
  <dc:description/>
  <dc:language>en-US</dc:language>
  <cp:lastModifiedBy/>
  <cp:lastPrinted>2019-12-13T07:14:00Z</cp:lastPrinted>
  <dcterms:modified xsi:type="dcterms:W3CDTF">2021-11-15T07:44:29Z</dcterms:modified>
  <cp:revision>8</cp:revision>
  <dc:subject/>
  <dc:title/>
</cp:coreProperties>
</file>